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Народно   читалище  „Родолюбие 1927”  с.Кривина</w:t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bg-BG"/>
        </w:rPr>
        <w:t>ГОДИШЕН КУЛТУРЕН КАЛЕНДАР за  20</w:t>
      </w:r>
      <w:r>
        <w:rPr>
          <w:b/>
          <w:i/>
          <w:sz w:val="32"/>
          <w:szCs w:val="32"/>
        </w:rPr>
        <w:t xml:space="preserve">24 </w:t>
      </w:r>
      <w:r>
        <w:rPr>
          <w:b/>
          <w:i/>
          <w:sz w:val="32"/>
          <w:szCs w:val="32"/>
          <w:lang w:val="bg-BG"/>
        </w:rPr>
        <w:t>г.</w:t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06.01.202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  <w:lang w:val="bg-BG"/>
        </w:rPr>
        <w:t>г. -  Богоявление-празничен ритуал</w:t>
      </w:r>
      <w:r>
        <w:rPr>
          <w:b/>
          <w:sz w:val="32"/>
          <w:szCs w:val="32"/>
        </w:rPr>
        <w:t>, хвърляне на Кръста във водите</w:t>
      </w:r>
      <w:r>
        <w:rPr>
          <w:b/>
          <w:sz w:val="32"/>
          <w:szCs w:val="32"/>
          <w:lang w:val="bg-BG"/>
        </w:rPr>
        <w:t xml:space="preserve"> на</w:t>
      </w:r>
      <w:r>
        <w:rPr>
          <w:b/>
          <w:sz w:val="32"/>
          <w:szCs w:val="32"/>
        </w:rPr>
        <w:t xml:space="preserve"> мест</w:t>
      </w:r>
      <w:r>
        <w:rPr>
          <w:b/>
          <w:sz w:val="32"/>
          <w:szCs w:val="32"/>
          <w:lang w:val="bg-BG"/>
        </w:rPr>
        <w:t>н</w:t>
      </w:r>
      <w:r>
        <w:rPr>
          <w:b/>
          <w:sz w:val="32"/>
          <w:szCs w:val="32"/>
        </w:rPr>
        <w:t>ия</w:t>
      </w:r>
      <w:r>
        <w:rPr>
          <w:b/>
          <w:sz w:val="32"/>
          <w:szCs w:val="32"/>
          <w:lang w:val="bg-BG"/>
        </w:rPr>
        <w:t xml:space="preserve"> водоем. Начало 11 часа, организира се от кметство, църква, читалище</w:t>
      </w:r>
    </w:p>
    <w:p>
      <w:pPr>
        <w:pStyle w:val="Normal"/>
        <w:ind w:left="72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2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bg-BG"/>
        </w:rPr>
        <w:t>.01.202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  <w:lang w:val="bg-BG"/>
        </w:rPr>
        <w:t>г. –  Бабинден – 18 часа, салона на читалището или местно заведение. Организатор читалище</w:t>
      </w:r>
    </w:p>
    <w:p>
      <w:pPr>
        <w:pStyle w:val="Normal"/>
        <w:ind w:left="72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27</w:t>
      </w:r>
      <w:r>
        <w:rPr>
          <w:b/>
          <w:sz w:val="32"/>
          <w:szCs w:val="32"/>
          <w:lang w:val="bg-BG"/>
        </w:rPr>
        <w:t>.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bg-BG"/>
        </w:rPr>
        <w:t>.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bg-BG"/>
        </w:rPr>
        <w:t xml:space="preserve"> г. – Лазаров ден – Лазарки пеят и играят за здраве и берекет. Начало 8.00 часа, организатор читалище 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02</w:t>
      </w:r>
      <w:r>
        <w:rPr>
          <w:b/>
          <w:sz w:val="32"/>
          <w:szCs w:val="32"/>
          <w:lang w:val="bg-BG"/>
        </w:rPr>
        <w:t>.</w:t>
      </w:r>
      <w:r>
        <w:rPr>
          <w:b/>
          <w:sz w:val="32"/>
          <w:szCs w:val="32"/>
        </w:rPr>
        <w:t>05.</w:t>
      </w:r>
      <w:r>
        <w:rPr>
          <w:b/>
          <w:sz w:val="32"/>
          <w:szCs w:val="32"/>
          <w:lang w:val="bg-BG"/>
        </w:rPr>
        <w:t>202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  <w:lang w:val="bg-BG"/>
        </w:rPr>
        <w:t>г. – Шарен Великден, оцветяване на великденски яйца, конкурс за най-хубаво яйце. Организатор   читалище</w:t>
      </w:r>
    </w:p>
    <w:p>
      <w:pPr>
        <w:pStyle w:val="ListParagrap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01.06.2024г. – Детски празник – игри, забавления, викторини и награди – организира се на центъра на селото от читалище и кметство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ListParagrap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bg-BG"/>
        </w:rPr>
        <w:t>09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bg-BG"/>
        </w:rPr>
        <w:t>6</w:t>
      </w:r>
      <w:r>
        <w:rPr>
          <w:b/>
          <w:sz w:val="32"/>
          <w:szCs w:val="32"/>
        </w:rPr>
        <w:t>.202</w:t>
      </w:r>
      <w:r>
        <w:rPr>
          <w:b/>
          <w:sz w:val="32"/>
          <w:szCs w:val="32"/>
          <w:lang w:val="bg-BG"/>
        </w:rPr>
        <w:t>4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>г. – Спасовден – курбан на селото. Провежда се в двора на местната църква. Начало 11 часа, организатор църковно настоятелство, кметство, читалище</w:t>
      </w:r>
    </w:p>
    <w:p>
      <w:pPr>
        <w:pStyle w:val="Normal"/>
        <w:ind w:left="72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2.06.2024 г. – Събор на селото. Провежда се на центъра на селото. Начало 10,00 часа , организатори кметство и читалище</w:t>
      </w:r>
    </w:p>
    <w:p>
      <w:pPr>
        <w:pStyle w:val="ListParagrap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Еньовден – събиране на билки и запознаване с тяхното лечебно действие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9. 17.09.2024 г. – Денят на София запознаване на децата с   историята на София. Салона на читалището, организатор читалище - начало 14 час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10. 16.10.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bg-BG"/>
        </w:rPr>
        <w:t>4 г. – Аз обичам да чета запознаване на децата от предучилищна възраст с книжките от библиотеката, организатор библиотеката при читалището, начало 13.00 час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11. 31.10. 2024 г. – Факлено шествие по случай „ Денят на Народните будители” -  организатор читалище начало 18.00 часа, сцената на център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12. 18.12.2024 г. – Коледен концерт - организатор читалище,  начало 19.00 час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13. 25.12.2024 г. – Коледа, Коледари – Палене на тържествен огън в центъра на селото. Организатор кметство и читалище, начало 11.00 час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ривин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bg-BG"/>
        </w:rPr>
        <w:t>4.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bg-BG"/>
        </w:rPr>
        <w:t xml:space="preserve">.2024 г.                                                   Изготвил: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                                                                 </w:t>
      </w:r>
      <w:r>
        <w:rPr>
          <w:b/>
          <w:sz w:val="32"/>
          <w:szCs w:val="32"/>
          <w:lang w:val="bg-BG"/>
        </w:rPr>
        <w:t>/Нели Папунева/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   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1:00Z</dcterms:created>
  <dc:creator>Asus</dc:creator>
  <dc:description/>
  <cp:keywords/>
  <dc:language>en-US</dc:language>
  <cp:lastModifiedBy>slavi</cp:lastModifiedBy>
  <cp:lastPrinted>2020-11-03T14:07:00Z</cp:lastPrinted>
  <dcterms:modified xsi:type="dcterms:W3CDTF">2024-02-05T11:18:00Z</dcterms:modified>
  <cp:revision>6</cp:revision>
  <dc:subject/>
  <dc:title>НАРОДНО ЧИТАЛИЩЕ „РОДОЛЮБИЕ” с</dc:title>
</cp:coreProperties>
</file>